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SAILING ROUNDER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340995</wp:posOffset>
                </wp:positionV>
                <wp:extent cx="2766695" cy="434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4342680"/>
                          <a:chOff x="0" y="0"/>
                          <a:chExt cx="2766600" cy="4342680"/>
                        </a:xfrm>
                      </wpg:grpSpPr>
                      <wps:wsp>
                        <wps:cNvSpPr/>
                        <wps:spPr>
                          <a:xfrm>
                            <a:off x="270360" y="631080"/>
                            <a:ext cx="2344320" cy="3336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6072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90000" cy="900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36072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90000" cy="900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369684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90000" cy="900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69684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90000" cy="900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2880" y="0"/>
                            <a:ext cx="0" cy="450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4026600"/>
                            <a:ext cx="299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0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9">
                                  <a:moveTo>
                                    <a:pt x="0" y="0"/>
                                  </a:moveTo>
                                  <a:cubicBezTo>
                                    <a:pt x="29" y="30"/>
                                    <a:pt x="136" y="142"/>
                                    <a:pt x="172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91">
                                  <a:moveTo>
                                    <a:pt x="0" y="191"/>
                                  </a:moveTo>
                                  <a:cubicBezTo>
                                    <a:pt x="106" y="122"/>
                                    <a:pt x="213" y="54"/>
                                    <a:pt x="284" y="27"/>
                                  </a:cubicBezTo>
                                  <a:cubicBezTo>
                                    <a:pt x="355" y="0"/>
                                    <a:pt x="402" y="23"/>
                                    <a:pt x="426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400"/>
                              <a:ext cx="185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3">
                                  <a:moveTo>
                                    <a:pt x="258" y="0"/>
                                  </a:moveTo>
                                  <a:cubicBezTo>
                                    <a:pt x="256" y="15"/>
                                    <a:pt x="292" y="37"/>
                                    <a:pt x="249" y="93"/>
                                  </a:cubicBezTo>
                                  <a:cubicBezTo>
                                    <a:pt x="206" y="149"/>
                                    <a:pt x="52" y="283"/>
                                    <a:pt x="0" y="3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800">
                              <a:off x="167400" y="74880"/>
                              <a:ext cx="89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06">
                                  <a:moveTo>
                                    <a:pt x="0" y="0"/>
                                  </a:moveTo>
                                  <a:cubicBezTo>
                                    <a:pt x="41" y="66"/>
                                    <a:pt x="83" y="132"/>
                                    <a:pt x="102" y="183"/>
                                  </a:cubicBezTo>
                                  <a:cubicBezTo>
                                    <a:pt x="121" y="234"/>
                                    <a:pt x="112" y="286"/>
                                    <a:pt x="114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2524680"/>
                            <a:ext cx="299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0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9">
                                  <a:moveTo>
                                    <a:pt x="0" y="0"/>
                                  </a:moveTo>
                                  <a:cubicBezTo>
                                    <a:pt x="29" y="30"/>
                                    <a:pt x="136" y="142"/>
                                    <a:pt x="172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91">
                                  <a:moveTo>
                                    <a:pt x="0" y="191"/>
                                  </a:moveTo>
                                  <a:cubicBezTo>
                                    <a:pt x="106" y="122"/>
                                    <a:pt x="213" y="54"/>
                                    <a:pt x="284" y="27"/>
                                  </a:cubicBezTo>
                                  <a:cubicBezTo>
                                    <a:pt x="355" y="0"/>
                                    <a:pt x="402" y="23"/>
                                    <a:pt x="426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400"/>
                              <a:ext cx="185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3">
                                  <a:moveTo>
                                    <a:pt x="258" y="0"/>
                                  </a:moveTo>
                                  <a:cubicBezTo>
                                    <a:pt x="256" y="15"/>
                                    <a:pt x="292" y="37"/>
                                    <a:pt x="249" y="93"/>
                                  </a:cubicBezTo>
                                  <a:cubicBezTo>
                                    <a:pt x="206" y="149"/>
                                    <a:pt x="52" y="283"/>
                                    <a:pt x="0" y="3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800">
                              <a:off x="167400" y="74880"/>
                              <a:ext cx="89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06">
                                  <a:moveTo>
                                    <a:pt x="0" y="0"/>
                                  </a:moveTo>
                                  <a:cubicBezTo>
                                    <a:pt x="41" y="66"/>
                                    <a:pt x="83" y="132"/>
                                    <a:pt x="102" y="183"/>
                                  </a:cubicBezTo>
                                  <a:cubicBezTo>
                                    <a:pt x="121" y="234"/>
                                    <a:pt x="112" y="286"/>
                                    <a:pt x="114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713240"/>
                            <a:ext cx="299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0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9">
                                  <a:moveTo>
                                    <a:pt x="0" y="0"/>
                                  </a:moveTo>
                                  <a:cubicBezTo>
                                    <a:pt x="29" y="30"/>
                                    <a:pt x="136" y="142"/>
                                    <a:pt x="172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91">
                                  <a:moveTo>
                                    <a:pt x="0" y="191"/>
                                  </a:moveTo>
                                  <a:cubicBezTo>
                                    <a:pt x="106" y="122"/>
                                    <a:pt x="213" y="54"/>
                                    <a:pt x="284" y="27"/>
                                  </a:cubicBezTo>
                                  <a:cubicBezTo>
                                    <a:pt x="355" y="0"/>
                                    <a:pt x="402" y="23"/>
                                    <a:pt x="426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400"/>
                              <a:ext cx="185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3">
                                  <a:moveTo>
                                    <a:pt x="258" y="0"/>
                                  </a:moveTo>
                                  <a:cubicBezTo>
                                    <a:pt x="256" y="15"/>
                                    <a:pt x="292" y="37"/>
                                    <a:pt x="249" y="93"/>
                                  </a:cubicBezTo>
                                  <a:cubicBezTo>
                                    <a:pt x="206" y="149"/>
                                    <a:pt x="52" y="283"/>
                                    <a:pt x="0" y="3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800">
                              <a:off x="167400" y="74880"/>
                              <a:ext cx="89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06">
                                  <a:moveTo>
                                    <a:pt x="0" y="0"/>
                                  </a:moveTo>
                                  <a:cubicBezTo>
                                    <a:pt x="41" y="66"/>
                                    <a:pt x="83" y="132"/>
                                    <a:pt x="102" y="183"/>
                                  </a:cubicBezTo>
                                  <a:cubicBezTo>
                                    <a:pt x="121" y="234"/>
                                    <a:pt x="112" y="286"/>
                                    <a:pt x="114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2434680"/>
                            <a:ext cx="299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0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9">
                                  <a:moveTo>
                                    <a:pt x="0" y="0"/>
                                  </a:moveTo>
                                  <a:cubicBezTo>
                                    <a:pt x="29" y="30"/>
                                    <a:pt x="136" y="142"/>
                                    <a:pt x="172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91">
                                  <a:moveTo>
                                    <a:pt x="0" y="191"/>
                                  </a:moveTo>
                                  <a:cubicBezTo>
                                    <a:pt x="106" y="122"/>
                                    <a:pt x="213" y="54"/>
                                    <a:pt x="284" y="27"/>
                                  </a:cubicBezTo>
                                  <a:cubicBezTo>
                                    <a:pt x="355" y="0"/>
                                    <a:pt x="402" y="23"/>
                                    <a:pt x="426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400"/>
                              <a:ext cx="185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3">
                                  <a:moveTo>
                                    <a:pt x="258" y="0"/>
                                  </a:moveTo>
                                  <a:cubicBezTo>
                                    <a:pt x="256" y="15"/>
                                    <a:pt x="292" y="37"/>
                                    <a:pt x="249" y="93"/>
                                  </a:cubicBezTo>
                                  <a:cubicBezTo>
                                    <a:pt x="206" y="149"/>
                                    <a:pt x="52" y="283"/>
                                    <a:pt x="0" y="3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800">
                              <a:off x="167400" y="74880"/>
                              <a:ext cx="89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06">
                                  <a:moveTo>
                                    <a:pt x="0" y="0"/>
                                  </a:moveTo>
                                  <a:cubicBezTo>
                                    <a:pt x="41" y="66"/>
                                    <a:pt x="83" y="132"/>
                                    <a:pt x="102" y="183"/>
                                  </a:cubicBezTo>
                                  <a:cubicBezTo>
                                    <a:pt x="121" y="234"/>
                                    <a:pt x="112" y="286"/>
                                    <a:pt x="114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2520" y="4059000"/>
                            <a:ext cx="631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794680"/>
                            <a:ext cx="721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e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4320"/>
                            <a:ext cx="721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e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892880"/>
                            <a:ext cx="721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e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843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3853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516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16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6.85pt;width:217.85pt;height:341.95pt" coordorigin="5395,537" coordsize="4357,6839">
                <v:rect id="shape_0" fillcolor="#00ccff" stroked="t" o:allowincell="f" style="position:absolute;left:5821;top:1531;width:3691;height:5253;mso-wrap-style:none;v-text-anchor:middle">
                  <v:fill o:detectmouseclick="t" type="solid" color2="#ff3300"/>
                  <v:stroke color="#00ccff" weight="9360" dashstyle="dashdot" joinstyle="miter" endcap="flat"/>
                  <w10:wrap type="none"/>
                </v:rect>
                <v:group id="shape_0" style="position:absolute;left:5679;top:1105;width:284;height:568">
                  <v:oval id="shape_0" fillcolor="red" stroked="t" o:allowincell="f" style="position:absolute;left:5679;top:1389;width:283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5821,1105" to="5821,1388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red" stroked="t" o:allowincell="f" style="position:absolute;left:5821;top:1105;width:141;height:141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9371;top:1105;width:284;height:568">
                  <v:oval id="shape_0" fillcolor="red" stroked="t" o:allowincell="f" style="position:absolute;left:9371;top:1389;width:283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9513,1105" to="9513,1388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9513;top:1105;width:141;height:141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9371;top:6359;width:284;height:568">
                  <v:oval id="shape_0" fillcolor="red" stroked="t" o:allowincell="f" style="position:absolute;left:9371;top:6643;width:283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9513,6359" to="9513,6642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9513;top:6359;width:141;height:141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5679;top:6359;width:284;height:568">
                  <v:oval id="shape_0" fillcolor="red" stroked="t" o:allowincell="f" style="position:absolute;left:5679;top:6643;width:283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5821,6359" to="5821,6642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5821;top:6359;width:141;height:141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line id="shape_0" from="7667,537" to="7667,1246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57;top:6878;width:471;height:370">
                  <v:shape id="shape_0" coordsize="172,179" path="m0,0c29,30,136,142,172,179e" stroked="t" o:allowincell="f" style="position:absolute;left:6957;top:7069;width:17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191" path="m0,191c106,122,213,54,284,27c355,0,402,23,426,27e" stroked="t" o:allowincell="f" style="position:absolute;left:6957;top:6878;width:425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333" path="m258,0c256,15,292,37,249,93c206,149,52,283,0,333e" stroked="t" o:allowincell="f" style="position:absolute;left:7136;top:6915;width:291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306" path="m0,0c41,66,83,132,102,183c121,234,112,286,114,306e" stroked="t" o:allowincell="f" style="position:absolute;left:7221;top:6995;width:140;height:182;mso-wrap-style:none;v-text-anchor:middle;rotation:3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19;top:4513;width:472;height:370">
                  <v:shape id="shape_0" coordsize="172,179" path="m0,0c29,30,136,142,172,179e" stroked="t" o:allowincell="f" style="position:absolute;left:8519;top:4704;width:17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191" path="m0,191c106,122,213,54,284,27c355,0,402,23,426,27e" stroked="t" o:allowincell="f" style="position:absolute;left:8519;top:4513;width:425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333" path="m258,0c256,15,292,37,249,93c206,149,52,283,0,333e" stroked="t" o:allowincell="f" style="position:absolute;left:8698;top:4550;width:291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306" path="m0,0c41,66,83,132,102,183c121,234,112,286,114,306e" stroked="t" o:allowincell="f" style="position:absolute;left:8783;top:4630;width:140;height:182;mso-wrap-style:none;v-text-anchor:middle;rotation:3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89;top:3235;width:471;height:370">
                  <v:shape id="shape_0" coordsize="172,179" path="m0,0c29,30,136,142,172,179e" stroked="t" o:allowincell="f" style="position:absolute;left:6389;top:3426;width:17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191" path="m0,191c106,122,213,54,284,27c355,0,402,23,426,27e" stroked="t" o:allowincell="f" style="position:absolute;left:6389;top:3235;width:425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333" path="m258,0c256,15,292,37,249,93c206,149,52,283,0,333e" stroked="t" o:allowincell="f" style="position:absolute;left:6568;top:3272;width:291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306" path="m0,0c41,66,83,132,102,183c121,234,112,286,114,306e" stroked="t" o:allowincell="f" style="position:absolute;left:6653;top:3352;width:140;height:182;mso-wrap-style:none;v-text-anchor:middle;rotation:3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37;top:4371;width:472;height:370">
                  <v:shape id="shape_0" coordsize="172,179" path="m0,0c29,30,136,142,172,179e" stroked="t" o:allowincell="f" style="position:absolute;left:5537;top:4562;width:17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191" path="m0,191c106,122,213,54,284,27c355,0,402,23,426,27e" stroked="t" o:allowincell="f" style="position:absolute;left:5537;top:4371;width:425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333" path="m258,0c256,15,292,37,249,93c206,149,52,283,0,333e" stroked="t" o:allowincell="f" style="position:absolute;left:5716;top:4408;width:291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306" path="m0,0c41,66,83,132,102,183c121,234,112,286,114,306e" stroked="t" o:allowincell="f" style="position:absolute;left:5801;top:4488;width:140;height:182;mso-wrap-style:none;v-text-anchor:middle;rotation:34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5;top:6929;width:99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4938;width:11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e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4796;width:11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e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3518;width:11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e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659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660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135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35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z w:val="24"/>
        </w:rPr>
        <w:t>___________________________________________________________________</w:t>
        <w:br/>
        <w:br/>
        <w:t>RULES</w:t>
        <w:br/>
      </w:r>
      <w:r>
        <w:rPr>
          <w:b w:val="false"/>
          <w:i w:val="false"/>
          <w:sz w:val="24"/>
        </w:rPr>
        <w:br/>
      </w:r>
      <w:r>
        <w:rPr>
          <w:b w:val="false"/>
          <w:i w:val="false"/>
          <w:sz w:val="22"/>
        </w:rPr>
        <w:t>As used at the world premier tournament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played at the </w:t>
      </w:r>
      <w:r>
        <w:rPr>
          <w:sz w:val="22"/>
        </w:rPr>
        <w:t>Wayfarer Family Day</w:t>
      </w:r>
      <w:r>
        <w:rPr>
          <w:b w:val="false"/>
          <w:i w:val="false"/>
          <w:sz w:val="22"/>
        </w:rPr>
        <w:t>,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t Grafham Water, England, Saturday 19</w:t>
      </w:r>
      <w:r>
        <w:rPr>
          <w:b w:val="false"/>
          <w:i w:val="false"/>
          <w:sz w:val="22"/>
          <w:vertAlign w:val="superscript"/>
        </w:rPr>
        <w:t>th</w:t>
      </w:r>
      <w:r>
        <w:rPr>
          <w:b w:val="false"/>
          <w:i w:val="false"/>
          <w:sz w:val="22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June 2004. Any class of boat may be used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_______________________________________ 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Using a rectangle course to windward,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one boat is the “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>”, and 3 or 4 boats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re “</w:t>
      </w:r>
      <w:r>
        <w:rPr>
          <w:i w:val="false"/>
          <w:sz w:val="22"/>
        </w:rPr>
        <w:t>Fielders</w:t>
      </w:r>
      <w:r>
        <w:rPr>
          <w:b w:val="false"/>
          <w:i w:val="false"/>
          <w:sz w:val="22"/>
        </w:rPr>
        <w:t>”.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has a racket (eg an old 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ennis racket) and a small plastic ball.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 w:val="false"/>
          <w:i w:val="false"/>
          <w:sz w:val="22"/>
        </w:rPr>
        <w:t xml:space="preserve">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bats the ball from behind the</w:t>
      </w:r>
    </w:p>
    <w:p>
      <w:pPr>
        <w:pStyle w:val="Normal"/>
        <w:rPr/>
      </w:pPr>
      <w:r>
        <w:rPr>
          <w:b w:val="false"/>
          <w:i w:val="false"/>
          <w:sz w:val="22"/>
        </w:rPr>
        <w:t>start line, sending it across the start line.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He then heads off to sail anti-clockwise 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round all four buoys and back through the </w:t>
      </w:r>
    </w:p>
    <w:p>
      <w:pPr>
        <w:pStyle w:val="Normal"/>
        <w:rPr/>
      </w:pPr>
      <w:r>
        <w:rPr>
          <w:b w:val="false"/>
          <w:i w:val="false"/>
          <w:sz w:val="22"/>
        </w:rPr>
        <w:t xml:space="preserve">start line to score, but only if the </w:t>
      </w:r>
      <w:r>
        <w:rPr>
          <w:i w:val="false"/>
          <w:sz w:val="22"/>
        </w:rPr>
        <w:t>Fielders</w:t>
      </w:r>
      <w:r>
        <w:rPr>
          <w:b w:val="false"/>
          <w:i w:val="false"/>
          <w:sz w:val="22"/>
        </w:rPr>
        <w:t xml:space="preserve"> allow 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his: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 w:val="false"/>
          <w:i w:val="false"/>
          <w:sz w:val="22"/>
        </w:rPr>
        <w:t xml:space="preserve">1. one of the </w:t>
      </w:r>
      <w:r>
        <w:rPr>
          <w:i w:val="false"/>
          <w:sz w:val="22"/>
        </w:rPr>
        <w:t>Fielders</w:t>
      </w:r>
      <w:r>
        <w:rPr>
          <w:b w:val="false"/>
          <w:i w:val="false"/>
          <w:sz w:val="22"/>
        </w:rPr>
        <w:t xml:space="preserve"> must collect the ball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2. the ball must then be passed successfully to </w:t>
        <w:br/>
        <w:t xml:space="preserve">each of the </w:t>
      </w:r>
      <w:r>
        <w:rPr>
          <w:i w:val="false"/>
          <w:sz w:val="22"/>
        </w:rPr>
        <w:t xml:space="preserve">Fielders. </w:t>
      </w:r>
      <w:r>
        <w:rPr>
          <w:b w:val="false"/>
          <w:i w:val="false"/>
          <w:sz w:val="22"/>
        </w:rPr>
        <w:t xml:space="preserve">This is best achieved by the </w:t>
        <w:br/>
        <w:t xml:space="preserve">fielders staying in a close pack. But starting in a close pack gives 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an easy clear space to send the ball, so it is probably better to start spread out?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 w:val="false"/>
          <w:i w:val="false"/>
          <w:sz w:val="22"/>
        </w:rPr>
        <w:t xml:space="preserve">3. Only after this can the </w:t>
      </w:r>
      <w:r>
        <w:rPr>
          <w:i w:val="false"/>
          <w:sz w:val="22"/>
        </w:rPr>
        <w:t xml:space="preserve">Batter </w:t>
      </w:r>
      <w:r>
        <w:rPr>
          <w:b w:val="false"/>
          <w:i w:val="false"/>
          <w:sz w:val="22"/>
        </w:rPr>
        <w:t xml:space="preserve">can be prevented from scoring a “Rounder” by the ball being thrown to hit a buoy that 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is to pass next.  All the rules of sailing can now be used to slow the </w:t>
      </w:r>
      <w:r>
        <w:rPr>
          <w:i w:val="false"/>
          <w:sz w:val="22"/>
        </w:rPr>
        <w:t>Batter’s</w:t>
      </w:r>
      <w:r>
        <w:rPr>
          <w:b w:val="false"/>
          <w:i w:val="false"/>
          <w:sz w:val="22"/>
        </w:rPr>
        <w:t xml:space="preserve"> progress, eg: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 w:val="false"/>
          <w:i w:val="false"/>
          <w:sz w:val="22"/>
        </w:rPr>
        <w:t xml:space="preserve">- A </w:t>
      </w:r>
      <w:r>
        <w:rPr>
          <w:i w:val="false"/>
          <w:sz w:val="22"/>
        </w:rPr>
        <w:t>Fielder</w:t>
      </w:r>
      <w:r>
        <w:rPr>
          <w:b w:val="false"/>
          <w:i w:val="false"/>
          <w:sz w:val="22"/>
        </w:rPr>
        <w:t xml:space="preserve">, while on a starboard tack, could intercept 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while he is on a port tack and force him to tack away.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- As in Team Racing, a Fielder could set a ‘mark trap’: sit on a buoy in such a way that 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has to approach as the windward boat. The </w:t>
      </w:r>
      <w:r>
        <w:rPr>
          <w:i w:val="false"/>
          <w:sz w:val="22"/>
        </w:rPr>
        <w:t>Batter</w:t>
      </w:r>
      <w:r>
        <w:rPr>
          <w:b w:val="false"/>
          <w:i w:val="false"/>
          <w:sz w:val="22"/>
        </w:rPr>
        <w:t xml:space="preserve"> can then be forced away from his intended route by the </w:t>
      </w:r>
      <w:r>
        <w:rPr>
          <w:i w:val="false"/>
          <w:sz w:val="22"/>
        </w:rPr>
        <w:t>Fielder</w:t>
      </w:r>
      <w:r>
        <w:rPr>
          <w:b w:val="false"/>
          <w:i w:val="false"/>
          <w:sz w:val="22"/>
        </w:rPr>
        <w:t xml:space="preserve"> (as the windward boat must give way). This is best achieved at buoy 3.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 w:val="false"/>
          <w:i w:val="false"/>
          <w:sz w:val="22"/>
        </w:rPr>
        <w:t xml:space="preserve">While this is going on, the </w:t>
      </w:r>
      <w:r>
        <w:rPr>
          <w:i w:val="false"/>
          <w:sz w:val="22"/>
        </w:rPr>
        <w:t>Fielders</w:t>
      </w:r>
      <w:r>
        <w:rPr>
          <w:b w:val="false"/>
          <w:i w:val="false"/>
          <w:sz w:val="22"/>
        </w:rPr>
        <w:t xml:space="preserve"> can concentrate on throwing the ball onto a buoy, but a throw can easily miss!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>__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Normal"/>
        <w:jc w:val="right"/>
        <w:rPr/>
      </w:pPr>
      <w:r>
        <w:rPr>
          <w:b w:val="false"/>
          <w:i w:val="false"/>
          <w:sz w:val="20"/>
          <w:szCs w:val="22"/>
        </w:rPr>
        <w:t>© OLIVIA BUTLER, UEA, Norwich, June 2004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4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9:49:00Z</dcterms:created>
  <dc:creator>Douglas Butler</dc:creator>
  <dc:description/>
  <cp:keywords/>
  <dc:language>en-US</dc:language>
  <cp:lastModifiedBy>Douglas Butler</cp:lastModifiedBy>
  <dcterms:modified xsi:type="dcterms:W3CDTF">2004-07-04T10:45:00Z</dcterms:modified>
  <cp:revision>10</cp:revision>
  <dc:subject/>
  <dc:title>WAYFARER ROUNDERS</dc:title>
</cp:coreProperties>
</file>