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VOLVED IN YACHT RACING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TERESTED IN THE RACING RULES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ybe in coaching, training competitors or official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in protests as a party or judg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set out scenarios clearly and progressively is often the difference between success and failure – whether in the classroom or the protest room. Two invaluable aids to doing this are now available and are being used at many major events – e.g. America’s Cup 2003, the Volvo Ocean Race and many international and national championship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</w:rPr>
        <w:t>The magnetic boat kit:</w:t>
      </w:r>
      <w:r>
        <w:rPr>
          <w:rFonts w:cs="Arial" w:ascii="Arial" w:hAnsi="Arial"/>
          <w:sz w:val="22"/>
        </w:rPr>
        <w:t xml:space="preserve"> perfect for setting out scenarios on a table or on a magnetic board for greater visibility. Kit contains: 4 boats, numbered 1 – 4 in each of red, green, blue and yellow; committee, mark, gate, guard, jury, umpire and wing judge boats; wind, tide and current indicators; and course, gate, start, finish and alternative marks. All precision cut in magnetic material with the boats equipped with independently moveable booms for clear indication of tac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</w:rPr>
        <w:t>TSS - Tactical Sailing Solutions:</w:t>
      </w:r>
      <w:r>
        <w:rPr>
          <w:rFonts w:cs="Arial" w:ascii="Arial" w:hAnsi="Arial"/>
          <w:sz w:val="22"/>
        </w:rPr>
        <w:t xml:space="preserve"> the computer drawing kit for brilliant scenario production, as used for the Louis Vuitton Cup and America’s Cup 2000 and 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drawing>
          <wp:inline distT="0" distB="0" distL="0" distR="0">
            <wp:extent cx="506285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vailable on CD including many of the scenarios from Auckland 1999-2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ge">
                  <wp:posOffset>8175625</wp:posOffset>
                </wp:positionV>
                <wp:extent cx="5529580" cy="1798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Each priced at £40, or £75 for both, post paid 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21" w:hanging="0"/>
                              <w:rPr>
                                <w:rFonts w:ascii="Arial" w:hAnsi="Arial" w:cs="Arial"/>
                                <w:color w:val="auto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CHRIS SIMON</w:t>
                            </w:r>
                          </w:p>
                          <w:p>
                            <w:pPr>
                              <w:pStyle w:val="Heading2"/>
                              <w:ind w:left="0" w:right="121" w:hanging="0"/>
                              <w:jc w:val="center"/>
                              <w:rPr/>
                            </w:pPr>
                            <w:r>
                              <w:rPr/>
                              <w:t>ISAF International Umpire, Judge and Race Officer</w:t>
                            </w:r>
                          </w:p>
                          <w:p>
                            <w:pPr>
                              <w:pStyle w:val="Normal"/>
                              <w:ind w:right="12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YA National Judge, Umpire and Race Officer</w:t>
                            </w:r>
                          </w:p>
                          <w:p>
                            <w:pPr>
                              <w:pStyle w:val="Normal"/>
                              <w:ind w:right="12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ind w:righ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3 Malt House Clos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el/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+ 44 (0)1753 8621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ind w:righ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ld Windso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 xml:space="preserve">Mobil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+ 44 (0)7970 9049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erkshire SL4 2SD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hriSimon@compuserv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147.6pt;mso-wrap-distance-left:9.05pt;mso-wrap-distance-right:9.05pt;mso-wrap-distance-top:0pt;mso-wrap-distance-bottom:0pt;margin-top:643.75pt;mso-position-vertical-relative:page;margin-left:1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Each priced at £40, or £75 for both, post paid fr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ing1"/>
                        <w:ind w:left="0" w:right="121" w:hanging="0"/>
                        <w:rPr>
                          <w:rFonts w:ascii="Arial" w:hAnsi="Arial" w:cs="Arial"/>
                          <w:color w:val="auto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CHRIS SIMON</w:t>
                      </w:r>
                    </w:p>
                    <w:p>
                      <w:pPr>
                        <w:pStyle w:val="Heading2"/>
                        <w:ind w:left="0" w:right="121" w:hanging="0"/>
                        <w:jc w:val="center"/>
                        <w:rPr/>
                      </w:pPr>
                      <w:r>
                        <w:rPr/>
                        <w:t>ISAF International Umpire, Judge and Race Officer</w:t>
                      </w:r>
                    </w:p>
                    <w:p>
                      <w:pPr>
                        <w:pStyle w:val="Normal"/>
                        <w:ind w:right="121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YA National Judge, Umpire and Race Officer</w:t>
                      </w:r>
                    </w:p>
                    <w:p>
                      <w:pPr>
                        <w:pStyle w:val="Normal"/>
                        <w:ind w:right="121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ind w:right="121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13 Malt House Close</w:t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Tel/Fax</w:t>
                      </w:r>
                      <w:r>
                        <w:rPr>
                          <w:rFonts w:cs="Arial" w:ascii="Arial" w:hAnsi="Arial"/>
                        </w:rPr>
                        <w:t xml:space="preserve">   + 44 (0)1753 86219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ind w:right="121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ld Windsor </w:t>
                      </w:r>
                      <w:r>
                        <w:rPr>
                          <w:rFonts w:cs="Arial" w:ascii="Arial" w:hAnsi="Arial"/>
                          <w:i/>
                        </w:rPr>
                        <w:tab/>
                        <w:t xml:space="preserve">Mobile: </w:t>
                      </w:r>
                      <w:r>
                        <w:rPr>
                          <w:rFonts w:cs="Arial" w:ascii="Arial" w:hAnsi="Arial"/>
                        </w:rPr>
                        <w:t xml:space="preserve">   + 44 (0)7970 90497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Berkshire SL4 2SD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hriSimon@compuserve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" w:right="121" w:hanging="0"/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1" w:right="121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imon@compuserve.com" TargetMode="External"/><Relationship Id="rId4" Type="http://schemas.openxmlformats.org/officeDocument/2006/relationships/hyperlink" Target="mailto:ChriSimon@compuser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2:17:00Z</dcterms:created>
  <dc:creator>Chris Simon</dc:creator>
  <dc:description/>
  <dc:language>en-US</dc:language>
  <cp:lastModifiedBy>Douglas Butler</cp:lastModifiedBy>
  <dcterms:modified xsi:type="dcterms:W3CDTF">2003-03-16T22:26:00Z</dcterms:modified>
  <cp:revision>3</cp:revision>
  <dc:subject/>
  <dc:title>INVOLVED IN YACHT RACING</dc:title>
</cp:coreProperties>
</file>